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udul Pape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16pt; Bold; Capitalize each word</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Nama Penulis</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Nama Penulis</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pts)</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Afiliasi (Department/division, Faculty, University, Country)</w:t>
      </w:r>
    </w:p>
    <w:p>
      <w:pPr>
        <w:pStyle w:val="Normal"/>
        <w:spacing w:lineRule="auto" w:line="240" w:before="0" w:after="0"/>
        <w:ind w:left="180" w:hanging="180"/>
        <w:jc w:val="center"/>
        <w:rPr/>
      </w:pPr>
      <w:r>
        <w:rPr>
          <w:rFonts w:cs="Times New Roman" w:ascii="Times New Roman" w:hAnsi="Times New Roman"/>
          <w:i/>
          <w:sz w:val="24"/>
          <w:szCs w:val="24"/>
          <w:vertAlign w:val="superscript"/>
        </w:rPr>
        <w:t>2</w:t>
      </w:r>
      <w:r>
        <w:rPr>
          <w:rFonts w:cs="Times New Roman" w:ascii="Times New Roman" w:hAnsi="Times New Roman"/>
          <w:i/>
          <w:sz w:val="20"/>
          <w:szCs w:val="20"/>
        </w:rPr>
        <w:t xml:space="preserve"> Afiliasi (Department/division, Faculty, University, Country)</w:t>
      </w:r>
    </w:p>
    <w:p>
      <w:pPr>
        <w:pStyle w:val="Normal"/>
        <w:spacing w:lineRule="auto" w:line="240" w:before="0" w:after="0"/>
        <w:ind w:left="180" w:hanging="180"/>
        <w:jc w:val="center"/>
        <w:rPr/>
      </w:pPr>
      <w:r>
        <w:rPr>
          <w:rFonts w:cs="Times New Roman" w:ascii="Times New Roman" w:hAnsi="Times New Roman"/>
          <w:i/>
          <w:sz w:val="20"/>
          <w:szCs w:val="20"/>
        </w:rPr>
        <w:t>Corresponding author: email address</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rPr>
        <w:t>(10pts; Italic)</w:t>
      </w:r>
    </w:p>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Nama penulis</w:t>
      </w:r>
      <w:r>
        <w:rPr>
          <w:rFonts w:cs="Times New Roman" w:ascii="Times New Roman" w:hAnsi="Times New Roman"/>
          <w:sz w:val="20"/>
          <w:szCs w:val="20"/>
          <w:vertAlign w:val="superscript"/>
        </w:rPr>
        <w:t>1</w:t>
      </w:r>
      <w:r>
        <w:rPr>
          <w:rFonts w:cs="Times New Roman" w:ascii="Times New Roman" w:hAnsi="Times New Roman"/>
          <w:sz w:val="20"/>
          <w:szCs w:val="20"/>
        </w:rPr>
        <w:t xml:space="preserve"> ORCID/ email: </w:t>
      </w:r>
    </w:p>
    <w:p>
      <w:pPr>
        <w:pStyle w:val="Normal"/>
        <w:spacing w:lineRule="auto" w:line="240" w:before="0" w:after="0"/>
        <w:ind w:left="180" w:hanging="180"/>
        <w:jc w:val="both"/>
        <w:rPr/>
      </w:pPr>
      <w:r>
        <w:rPr>
          <w:rFonts w:cs="Times New Roman" w:ascii="Times New Roman" w:hAnsi="Times New Roman"/>
          <w:sz w:val="20"/>
          <w:szCs w:val="20"/>
        </w:rPr>
        <w:t>Nama Penulis</w:t>
      </w:r>
      <w:r>
        <w:rPr>
          <w:rFonts w:cs="Times New Roman" w:ascii="Times New Roman" w:hAnsi="Times New Roman"/>
          <w:sz w:val="20"/>
          <w:szCs w:val="20"/>
          <w:vertAlign w:val="superscript"/>
        </w:rPr>
        <w:t>2</w:t>
      </w:r>
      <w:r>
        <w:rPr>
          <w:rFonts w:cs="Times New Roman" w:ascii="Times New Roman" w:hAnsi="Times New Roman"/>
          <w:sz w:val="20"/>
          <w:szCs w:val="20"/>
        </w:rPr>
        <w:t xml:space="preserve"> ORCID/email:</w:t>
      </w:r>
    </w:p>
    <w:p>
      <w:pPr>
        <w:pStyle w:val="Normal"/>
        <w:spacing w:lineRule="auto" w:line="240" w:before="0" w:after="0"/>
        <w:ind w:left="180" w:hanging="1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Abstrak harus jelas, singkat dan deskriptif. Ditulis dalam Times New Roman 12 pts (spasi tunggal) dan sebaiknya tidak lebih dari 300 kata. Abstrak terdiri dari:</w:t>
      </w:r>
    </w:p>
    <w:p>
      <w:pPr>
        <w:pStyle w:val="Normal"/>
        <w:spacing w:lineRule="auto" w:line="240" w:before="0" w:after="0"/>
        <w:ind w:firstLine="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w:t>
      </w:r>
      <w:r>
        <w:rPr>
          <w:rFonts w:cs="Times New Roman" w:ascii="Times New Roman" w:hAnsi="Times New Roman"/>
          <w:bCs/>
          <w:sz w:val="24"/>
          <w:szCs w:val="24"/>
          <w:lang w:val="id-ID"/>
        </w:rPr>
        <w:t>latar belakang singkat topik dan pentingnya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r>
        <w:rPr>
          <w:rFonts w:cs="Times New Roman" w:ascii="Times New Roman" w:hAnsi="Times New Roman"/>
          <w:bCs/>
          <w:sz w:val="24"/>
          <w:szCs w:val="24"/>
          <w:lang w:val="id-ID"/>
        </w:rPr>
        <w:t>tujuan utama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r>
        <w:rPr>
          <w:rFonts w:cs="Times New Roman" w:ascii="Times New Roman" w:hAnsi="Times New Roman"/>
          <w:bCs/>
          <w:sz w:val="24"/>
          <w:szCs w:val="24"/>
          <w:lang w:val="id-ID"/>
        </w:rPr>
        <w:t>ringkasan singkat mengenai latar penelitian dan peserta; desain penelitian; metode utama yang digunakan untuk mengumpulkan dan menganalisis data, termasuk nama instrumen yang digunak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w:t>
      </w:r>
      <w:r>
        <w:rPr>
          <w:rFonts w:cs="Times New Roman" w:ascii="Times New Roman" w:hAnsi="Times New Roman"/>
          <w:bCs/>
          <w:sz w:val="24"/>
          <w:szCs w:val="24"/>
          <w:lang w:val="id-ID"/>
        </w:rPr>
        <w:t>temuan-temuan utama (tidak diwajibkan pada saat laporan pertama dibuat)</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Kesimpulan: </w:t>
      </w:r>
      <w:r>
        <w:rPr>
          <w:rFonts w:cs="Times New Roman" w:ascii="Times New Roman" w:hAnsi="Times New Roman"/>
          <w:bCs/>
          <w:sz w:val="24"/>
          <w:szCs w:val="24"/>
          <w:lang w:val="id-ID"/>
        </w:rPr>
        <w:t>kesimpulan dan implikasi terhadap praktik keperawatan. (tidak menjadi wajib pada saat laporan pertama)</w:t>
      </w:r>
    </w:p>
    <w:p>
      <w:pPr>
        <w:pStyle w:val="Normal"/>
        <w:spacing w:lineRule="auto" w:line="240" w:before="0" w:after="0"/>
        <w:ind w:firstLine="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ata kunci:</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Maksimum 5 kata kunci yang dipisahkan dengan titik koma (;), yang penting untuk pengindeksan makalah yang tepat, harus diberikan.</w:t>
      </w:r>
    </w:p>
    <w:p>
      <w:pPr>
        <w:pStyle w:val="Normal"/>
        <w:spacing w:lineRule="auto" w:line="240" w:before="0" w:after="0"/>
        <w:ind w:firstLine="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skah ditulis dengan Times New Roman 12 pts dan spasi tunggal)</w:t>
      </w:r>
    </w:p>
    <w:p>
      <w:pPr>
        <w:pStyle w:val="Normal"/>
        <w:spacing w:lineRule="auto" w:line="240" w:before="0" w:after="0"/>
        <w:ind w:firstLine="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Latar Belakang</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lang w:val="id-ID"/>
        </w:rPr>
        <w:t>Latar belakang memberikan gambaran terkini dari penelitian dan terdiri dari latar belakang yang memadai, penelitian sebelumnya dan signifikansi penelitian untuk menunjukkan manfaat ilmiah atau kebaruan makalah. Hindari penggunaan tinjauan pustaka atau ringkasan hasil. Tujuan penelitian dinyatakan pada akhir bagian pendahuluan.</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etode dapat disusun sebagai beriku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1 Desain penelitian</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enjelaskan desain penelitian khusus yang digunakan, seperti korelasional, eksperimental, eksperimen semu, cross-sectional, dan lain-lain. Memberikan deskripsi yang relevan mengenai desain yang diterapkan dalam penelitia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2 Setting dan sampel</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enyatakan kapan dan dimana penelitian dilakukan tanpa menyebutkan nama spesifik tempat penelitian. Identifikasi strategi pengambilan sampel yang digunakan untuk merekrut sampel/peserta serta kriteria inklusi dan eksklusi. Cara sampel/peserta direkrut juga disebutkan. Selain itu, identifikasikan ukuran sampel (dan populasinya, jika ada) dan justifikasi ukuran sampel, termasuk penghitungan ukuran sampel atau analisis kekuatan, jika ad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3 Intervensi (berlaku untuk studi eksperimental)</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Jelaskan intervensi, situasi, dan pihak yang memberikan intervensi. Jika penelitian ini melibatkan kelompok kontrol, jelaskan jenis intervensi apa yang diberikan kepada kelompok in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4 Randomisasi (hanya untuk studi uji coba terkontrol secara acak)</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enjelaskan secara detail cara melakukan pengacakan, alat yang digunakan jika menggunakan alat tersebut dan siapa yang melakukan pengacaka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5 Blinding (hanya untuk studi uji coba terkontrol secara acak)</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enjelaskan cara melakukan blinding, baik single blinding maupun double blinding. cara memastikan tidak terjadi kontaminasi antar subjek perlu dijelaskan pada bagian in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6 Pengukuran dan pengumpulan data;</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Sebutkan dan jelaskan instrumen yang digunakan untuk pengumpulan data. Nyatakan dengan jelas apakah peneliti mengembangkan, mengadopsi, atau memodifikasi instrumen dari penelitian sebelumnya, termasuk kutipan dan referensinya. Menyebutkan validitas dan reliabilitas instrumen, skala, interpretasi, dan administrasi. Apabila penerjemahan dilakukan dari bahasa aslinya, penulis hendaknya menjelaskan prosedur yang digunakan untuk menjaga validitas dan reliabilitas instrumen terjemahan. Jelaskan bagaimana data dikumpulkan. Jika data dikumpulkan oleh asisten peneliti, harap identifikasi data tersebut di dalam naskah.</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7 Analisis data;</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Jelaskan dengan jelas teknik yang digunakan untuk analisis data, termasuk perangkat lunak komputer yang digunakan, jika sesuai. Harap berikan referensi yang relevan untuk pendekatan/teknik analitik tertentu (untuk studi kualitatif).</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8 Kepercayaan/ketelitian (berlaku untuk studi kualitatif)</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Naskah sebaiknya menjelaskan strategi yang digunakan untuk menjaga kepercayaan/ketelitian data kualitatif, seperti kredibilitas, transferabilitas, ketergantungan, dan konfirmabilit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9 Pertimbangan etis.</w:t>
      </w:r>
    </w:p>
    <w:p>
      <w:pPr>
        <w:pStyle w:val="Normal"/>
        <w:spacing w:lineRule="auto" w:line="240" w:before="0" w:after="0"/>
        <w:ind w:left="360" w:hanging="0"/>
        <w:jc w:val="both"/>
        <w:rPr/>
      </w:pPr>
      <w:r>
        <w:rPr>
          <w:rFonts w:cs="Times New Roman" w:ascii="Times New Roman" w:hAnsi="Times New Roman"/>
          <w:bCs/>
          <w:sz w:val="24"/>
          <w:szCs w:val="24"/>
        </w:rPr>
        <w:t>Harap jelaskan permasalahan etika dalam penelitian ini, termasuk bagaimana informed consent diperoleh dari responden/peserta. Memberikan pernyataan persetujuan dari komite etik penelitian kesehatan, termasuk nomor referensinya.</w:t>
      </w:r>
    </w:p>
    <w:sect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style>
  <w:style w:type="character" w:styleId="WW8Num2z0">
    <w:name w:val="WW8Num2z0"/>
    <w:qFormat/>
    <w:rPr>
      <w:rFonts w:ascii="Calibri" w:hAnsi="Calibri" w:eastAsia="Calibri" w:cs="Calibri"/>
      <w:b w:val="false"/>
      <w:sz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0:14:00Z</dcterms:created>
  <dc:creator>Keperawatan Medikal Bedah</dc:creator>
  <dc:description/>
  <cp:keywords/>
  <dc:language>en-US</dc:language>
  <cp:lastModifiedBy>Satriya Pranata</cp:lastModifiedBy>
  <cp:lastPrinted>2016-09-03T07:15:00Z</cp:lastPrinted>
  <dcterms:modified xsi:type="dcterms:W3CDTF">2023-09-07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ad1d0e16c48404d47837f0eb5818765473ef7da9ec13bb29952f5a011d0ffa</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Vancouver</vt:lpwstr>
  </property>
  <property fmtid="{D5CDD505-2E9C-101B-9397-08002B2CF9AE}" pid="25" name="Mendeley User Name_1">
    <vt:lpwstr>niken.dyan@gmail.com@www.mendeley.com</vt:lpwstr>
  </property>
</Properties>
</file>